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rPr>
        <w:t>9.12.2013</w:t>
      </w:r>
    </w:p>
    <w:p>
      <w:pPr>
        <w:pStyle w:val="Normal"/>
        <w:autoSpaceDE w:val="false"/>
        <w:spacing w:lineRule="auto" w:line="240" w:before="0" w:after="0"/>
        <w:rPr>
          <w:rFonts w:ascii="Segoe UI" w:hAnsi="Segoe UI" w:cs="Segoe UI"/>
          <w:b/>
          <w:b/>
          <w:sz w:val="28"/>
          <w:szCs w:val="28"/>
        </w:rPr>
      </w:pPr>
      <w:r>
        <w:rPr>
          <w:rFonts w:cs="Segoe UI" w:ascii="Segoe UI" w:hAnsi="Segoe UI"/>
          <w:b/>
          <w:sz w:val="28"/>
          <w:szCs w:val="28"/>
        </w:rPr>
        <w:t>Freies WLAN für Stuttgart- ein Geschenk mit Hintergedanken!</w:t>
      </w:r>
    </w:p>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t xml:space="preserve">Kostenfreies WLAN überall, auf dem Stuttgarter Schlossplatz, in den Bibliotheken, im ÖPNV - das brauche die Stadt, um nicht vom Fortschritt abgehängt zu werden. Wirklich? Es gibt keine Funklöcher in den Innenstädten, warum dann noch WLAN, eine zusätzliche Strahlungsbelastung? Das hat drei Gründe: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 xml:space="preserve">Die Datenkapazitäten der Mobilfunkmasten (GSM, UMTS, LTE) reichen nicht mehr, um den ständig steigenden Datenflow zu bewältigen. Mit dem lizenzfreien, und damit für die Mobilfunkbetreiber (!!) kostenlosen WLAN soll dies ausgeglichen werden.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 xml:space="preserve">WLAN schafft den gläsernen Konsumenten: Die Nutzer, v.a. Kinder und Jugendliche, werden durch das "kostenlos" regelrecht angefixt, immer und überall online zu sein. Die Händler in den neuen Konsumtempeln hoffen, mit ihren Apps die Konsumenten ins Kaufparadies zu locken. Durch WLAN  erhalten sie "kostenfrei" lückenlose Bewegungs-, Verhaltens- und Persönlichkeitsprofile, das ist NSA im Kleinen. WLAN soll so zur Steigerung des Konsums beitragen.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Ein weiterer Vorteil für die Kommunikationsindustrie: Strahlen - Schutzbestimmungen für WLAN gibt es nicht.  WLAN wird die Dauerbelastung enorm erhöhen. WLAN ist eine Mikrowellenfrequenz von 2,45 GHz.  Am 22.05.2013 veröffentlichte das WIK (Wissenschaftliches Institut für Infrastruktur und Kommunikations</w:t>
        <w:softHyphen/>
        <w:t xml:space="preserve">dienste), das von der Mobilfunkindustrie und der Bundesregierung getragen wird, Ergebnisse von WLAN-Studien unter dem für Mediziner vielsagenden Titel </w:t>
      </w:r>
      <w:r>
        <w:rPr>
          <w:rFonts w:cs="Segoe UI" w:ascii="Segoe UI" w:hAnsi="Segoe UI"/>
          <w:color w:val="000000"/>
          <w:sz w:val="20"/>
          <w:szCs w:val="20"/>
        </w:rPr>
        <w:t>„Vier experimen</w:t>
        <w:softHyphen/>
        <w:t>telle Studien zu oxidativem Stress induziert durch 2,45 GHz Mikrowellen-Exposition“</w:t>
      </w:r>
      <w:r>
        <w:rPr>
          <w:rFonts w:cs="Segoe UI" w:ascii="Segoe UI" w:hAnsi="Segoe UI"/>
          <w:sz w:val="20"/>
          <w:szCs w:val="20"/>
        </w:rPr>
        <w:t>. Eine Studienrecherche der  Verbraucher</w:t>
        <w:softHyphen/>
        <w:t>schutz</w:t>
        <w:softHyphen/>
        <w:t>orga</w:t>
        <w:softHyphen/>
        <w:t>ni</w:t>
        <w:softHyphen/>
        <w:t xml:space="preserve">sation Diagnose – Funk kommt auf 38 Studien zu WLAN, die sein Risikopotential nachweisen </w:t>
      </w:r>
    </w:p>
    <w:p>
      <w:pPr>
        <w:pStyle w:val="Normal"/>
        <w:autoSpaceDE w:val="false"/>
        <w:spacing w:lineRule="auto" w:line="240" w:before="0" w:after="0"/>
        <w:ind w:left="360" w:hanging="0"/>
        <w:rPr>
          <w:rFonts w:ascii="Segoe UI" w:hAnsi="Segoe UI" w:cs="Segoe UI"/>
          <w:sz w:val="20"/>
          <w:szCs w:val="20"/>
        </w:rPr>
      </w:pPr>
      <w:r>
        <w:rPr>
          <w:rFonts w:cs="Segoe UI" w:ascii="Segoe UI" w:hAnsi="Segoe UI"/>
          <w:sz w:val="20"/>
          <w:szCs w:val="20"/>
        </w:rPr>
        <w:t>( http://www.diagnose-funk.org/themen/wlan/index.php), unterhalb der Grenzwerte, alle dokumentiert in der Datenbank der Bundesregierung. Die Forschungen zeigen:  Die nichtionisierende Strahlung des Mobilfunks führt zu Zellschäden, u.a. ist sie über die Generierung von Freien Radikalen an der Auslösung vieler Krankheiten wie Kopfschmerzen, Schlaf- und Konzentrations</w:t>
        <w:softHyphen/>
        <w:t xml:space="preserve">störungen, Erschöpfung und Spermienschädigungen beteiligt. </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t>Die Umweltverbände und auch KUS haben nichts gegen die mobile Kommunikation, lehnen aber wie der BUND in seinem Positionspapier 46 "Für zukunftsfähige Funktechnologien" die derzeit angewandte Mikrowellentechnologie ab, fordern strenge Schutzbestimmungen, v.a. eine drastische Senkung der Grenzwerte und die Entwicklung gesundheitsverträglicher Technologien. Die Europäische Umweltagentur verglich die WLAN-Strahlung auf Grund der Forschungslage 2007 mit Asbest, 2013 stufte sie diese Strahlungsart als Risikotechnologie ein. Die WHO hat diese Strahlung als möglicherweise krebserregend eingestuft. Im Februar 2013 warnten bei der Anhörung im Umweltausschuss des Bundestages die drei Sachverständigen der Oppositions</w:t>
        <w:softHyphen/>
        <w:t xml:space="preserve">parteien und forderten vor allem für die WLAN - basierten Endgeräte Schutzbestimmungen. </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t xml:space="preserve">All diese Fakten scheinen beim WLAN-Hype keine Rolle zu spielen. Geschäft geht vor Gesundheit. Bei diesen Erkenntnissen würde kein Medikament zugelassen. Und einige Politiker scheinen auf die neue Vermarktungsstrategie der Industrie und ihrer Lobby kritiklos hereinzufallen. </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t>Gibt es Alternativen? Dort, wo sich WLAN nicht vermeiden lässt, fordern wir die Einführung eines leistungsgeregelten WLANs (ECO WLAN). Vom Staat und der Stadt Stuttgart fordern wir in ihren Einrichtungen den Verzicht auf WLAN, 95% aller Anwendungen können verkabelt werden. Und weiter: die VLC (Visible Light Communication, Li-Fi) - Technik muss gefördert werden, durch die Unterstützung der Forschung und durch Projekte, damit WLAN schnell durch eine nichtschädliche Technologie abgelöst werden kann. Wir fordern schon lange ein Mobilfunk-Vorsorge</w:t>
        <w:softHyphen/>
        <w:t>konzept, mit dem eine möglichst gesundheitsverträgliche Mobilfunk - Versorgung vom Gemeinderat geregelt wird.</w:t>
      </w:r>
    </w:p>
    <w:p>
      <w:pPr>
        <w:pStyle w:val="Normal"/>
        <w:spacing w:before="0" w:after="200"/>
        <w:rPr>
          <w:rFonts w:ascii="Segoe UI" w:hAnsi="Segoe UI" w:cs="Segoe UI"/>
          <w:sz w:val="20"/>
          <w:szCs w:val="20"/>
        </w:rPr>
      </w:pPr>
      <w:r>
        <w:rPr>
          <w:rFonts w:cs="Segoe UI" w:ascii="Segoe UI" w:hAnsi="Segoe U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bCs/>
      <w:kern w:val="2"/>
      <w:sz w:val="48"/>
      <w:szCs w:val="4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sz w:val="24"/>
      <w:szCs w:val="24"/>
    </w:rPr>
  </w:style>
  <w:style w:type="character" w:styleId="IntensivesAnfhrungszeichenZchn">
    <w:name w:val="Intensives Anführungszeichen Zchn"/>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keepNext w:val="true"/>
      <w:numPr>
        <w:ilvl w:val="0"/>
        <w:numId w:val="0"/>
      </w:numPr>
      <w:spacing w:before="240" w:after="60"/>
      <w:outlineLvl w:val="9"/>
    </w:pPr>
    <w:rPr>
      <w:rFonts w:ascii="Cambria" w:hAnsi="Cambria" w:cs="Cambria"/>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13:00Z</dcterms:created>
  <dc:creator>Hensinger</dc:creator>
  <dc:description/>
  <dc:language>en-US</dc:language>
  <cp:lastModifiedBy>Straub</cp:lastModifiedBy>
  <cp:lastPrinted>2013-10-23T10:32:00Z</cp:lastPrinted>
  <dcterms:modified xsi:type="dcterms:W3CDTF">2013-12-09T21:13:00Z</dcterms:modified>
  <cp:revision>2</cp:revision>
  <dc:subject/>
  <dc:title/>
</cp:coreProperties>
</file>